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сюжетного занятия                                                                по физическому развитию детей 4-5 лет                                    «Колобок, Колобок, румяный бок!»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с другими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речев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редняя (4-5 ле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здорови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ять жизненно-важные системы детского организма (костную, мышечную, сердечно – сосудистую, дыхательну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ять в построении и равнении в шеренге (разомкнутый строй), в круг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Упражнять в перестроении из шеренги в колонну по одному (поворот направ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Упражнять в ходьбе колонной по одному, соблюдая дистан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Упражнять в ходьбе «змейкой» между предметов, расставленных в одну ли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ять в беге в умеренном темпе колонной по одному, соблюдая дистан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Упражнять в прокатывании мяча двумя руками по ограниченной площ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жнять в подбрасывании мяча вверх и ловле его двумя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Развивать гибкость, подвижность суставов, силу мышц, равновесие в выполнении О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глазомер, ловкость, силу, быстроту в выполнении ОВД и подвижной иг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риентировку в пространстве. Развивать умение размышлять, заниматься самонаблюдением и осмыслением результатов собственной деятельности (интеграция с областью - познавательное развит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диалогическую речь (интеграция с областью – речевое разви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оспитывать дружеские взаимоотношения между детьми (интеграция с областью – социально-коммуникативное развит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волевые качества (смелость, решительность, выдерж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тей на занятии: </w:t>
      </w:r>
      <w:r>
        <w:rPr>
          <w:rFonts w:cs="Times New Roman" w:ascii="Times New Roman" w:hAnsi="Times New Roman"/>
          <w:sz w:val="28"/>
          <w:szCs w:val="28"/>
        </w:rPr>
        <w:t>групповая форм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наглядный метод, метод строго регламентированного упражнения, игровой мет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оборудование и инвентарь:</w:t>
      </w:r>
      <w:r>
        <w:rPr>
          <w:rFonts w:cs="Times New Roman" w:ascii="Times New Roman" w:hAnsi="Times New Roman"/>
          <w:sz w:val="28"/>
          <w:szCs w:val="28"/>
        </w:rPr>
        <w:t xml:space="preserve"> мячи по количеству детей, сигнальные конусы 6 шту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ные полусферы 6 штук, 2 длинных шнура, маски – шапочки животных (героев сказ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 занятия (3-4 минуты)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Инструктор по ФК встречает детей в спортивном зале с оранжевым мячом в руках. </w:t>
      </w:r>
      <w:r>
        <w:rPr>
          <w:rFonts w:cs="Times New Roman" w:ascii="Times New Roman" w:hAnsi="Times New Roman"/>
          <w:i/>
          <w:sz w:val="28"/>
          <w:szCs w:val="28"/>
        </w:rPr>
        <w:t>Дети строятся в одну шеренгу (в качестве ориентира используется разметка зал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(ответ детей) Ребята, сегодня на занятии я предлагаю вам поиграть в русскую народную сказку «Колобок».  Ребята, ответьте, пожалуйста, мяч похож на Колобка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. Да, ребята, он такой же круглый, вы совершенно правы. Для того, чтобы отправиться в сказку, возьмите по одному мячу и вернитесь на свое место в шеренгу (</w:t>
      </w:r>
      <w:r>
        <w:rPr>
          <w:rFonts w:cs="Times New Roman" w:ascii="Times New Roman" w:hAnsi="Times New Roman"/>
          <w:i/>
          <w:sz w:val="28"/>
          <w:szCs w:val="28"/>
        </w:rPr>
        <w:t>дети в порядке очереди берут по одному мячу с корзины и строятся в одну шерен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sz w:val="28"/>
          <w:szCs w:val="28"/>
        </w:rPr>
        <w:t xml:space="preserve"> Колобок – румяный бок от бабушки с дедушкой ушёл, покатился по тропинке и повстречал... Ребята, кого повстречал Колобок? (</w:t>
      </w:r>
      <w:r>
        <w:rPr>
          <w:rFonts w:cs="Times New Roman" w:ascii="Times New Roman" w:hAnsi="Times New Roman"/>
          <w:i/>
          <w:sz w:val="28"/>
          <w:szCs w:val="28"/>
        </w:rPr>
        <w:t>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Повстречал зайца!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тор надевает маску зайца ребёнку, ответившему первым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траиваются в колонну по одному (</w:t>
      </w:r>
      <w:r>
        <w:rPr>
          <w:rFonts w:cs="Times New Roman" w:ascii="Times New Roman" w:hAnsi="Times New Roman"/>
          <w:i/>
          <w:sz w:val="28"/>
          <w:szCs w:val="28"/>
        </w:rPr>
        <w:t>поворотом направо</w:t>
      </w:r>
      <w:r>
        <w:rPr>
          <w:rFonts w:cs="Times New Roman" w:ascii="Times New Roman" w:hAnsi="Times New Roman"/>
          <w:sz w:val="28"/>
          <w:szCs w:val="28"/>
        </w:rPr>
        <w:t>) за «зайцем» и под весёлую музыку выполняют упраж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дьба обычная по прямой вдоль сигнальных конусов (имитация елей), мяч в правой руке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дьба «змейкой» между полусфер (имитация пней), мяч в левой ру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г в умеренном темпе по периметру зала (мяч у груди)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i/>
          <w:sz w:val="28"/>
          <w:szCs w:val="28"/>
        </w:rPr>
        <w:t>Упражнения повторяются 2 раза в черед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дьба обычная в сочетании с упражнением на восстановление дыхания.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дыхательного упражнения, дети встают врассыпную по залу на расстояние вытянутых рук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ая часть занятия (12-15 минут):</w:t>
      </w:r>
    </w:p>
    <w:p>
      <w:pPr>
        <w:pStyle w:val="Style15"/>
        <w:spacing w:lineRule="auto" w:line="276" w:before="0" w:after="0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Укатился Колобок от зайца по тропинке и повстречал... Ребята, кого повстречал Колобок? (</w:t>
      </w:r>
      <w:r>
        <w:rPr>
          <w:i/>
          <w:sz w:val="28"/>
          <w:szCs w:val="28"/>
        </w:rPr>
        <w:t>ответ детей)</w:t>
      </w:r>
      <w:r>
        <w:rPr>
          <w:sz w:val="28"/>
          <w:szCs w:val="28"/>
        </w:rPr>
        <w:t xml:space="preserve">. Повстречал волка! </w:t>
      </w:r>
      <w:r>
        <w:rPr>
          <w:i/>
          <w:sz w:val="28"/>
          <w:szCs w:val="28"/>
        </w:rPr>
        <w:t xml:space="preserve">Инструктор снимает маску зайца с головы ребёнка и надевает маску волка другому ребёнку. </w:t>
      </w:r>
      <w:r>
        <w:rPr>
          <w:sz w:val="28"/>
          <w:szCs w:val="28"/>
        </w:rPr>
        <w:t xml:space="preserve">Волк решил сделать вместе с Колобком общеукрепляющую зарядку. Ребята давайте, и мы с ними сделаем зарядку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бщеразвивающих упражнений с мяч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Вот какой красивый 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 xml:space="preserve">Волк поднимает Колобка вверх и любуется им. Какой же он красивый, румяны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ноги вместе, мяч в опущенных руках. 1-поднять мяч вверх, посмотреть на него; 2 – и.п. </w:t>
      </w:r>
      <w:r>
        <w:rPr>
          <w:rFonts w:cs="Times New Roman" w:ascii="Times New Roman" w:hAnsi="Times New Roman"/>
          <w:i/>
          <w:sz w:val="28"/>
          <w:szCs w:val="28"/>
        </w:rPr>
        <w:t>Повторить 4 р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олюбуйтесь колоб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 xml:space="preserve">Решил волк показать Колобка своим друзьям – соседу слева и соседу спра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ноги врозь, мяч перед грудью в вытянутых руках. 1,3 – поворот туловища вправо (влево); 2,4 – и.п. </w:t>
      </w:r>
      <w:r>
        <w:rPr>
          <w:rFonts w:cs="Times New Roman" w:ascii="Times New Roman" w:hAnsi="Times New Roman"/>
          <w:i/>
          <w:sz w:val="28"/>
          <w:szCs w:val="28"/>
        </w:rPr>
        <w:t>Повторить по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Замечательный колобо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 xml:space="preserve">Решил волк показать Колобка и своим друзьям напроти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ноги слегка врозь, мяч в опущенных руках. 1- присесть, мяч вынести вперед; 2-и.п.  </w:t>
      </w:r>
      <w:r>
        <w:rPr>
          <w:rFonts w:cs="Times New Roman" w:ascii="Times New Roman" w:hAnsi="Times New Roman"/>
          <w:i/>
          <w:sz w:val="28"/>
          <w:szCs w:val="28"/>
        </w:rPr>
        <w:t>Повторить 4 р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Укатился кол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 xml:space="preserve">В этот момент Колобок и убежал от вол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мяч лежит на полу, руки, на поясе, ноги вместе. Прыжки на двух ногах вокруг мяча в чередовании с ходьбой. </w:t>
      </w:r>
      <w:r>
        <w:rPr>
          <w:rFonts w:cs="Times New Roman" w:ascii="Times New Roman" w:hAnsi="Times New Roman"/>
          <w:i/>
          <w:sz w:val="28"/>
          <w:szCs w:val="28"/>
        </w:rPr>
        <w:t>Повт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ра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упражнения инструктор по ФК снимает маску волка с ребёнка. </w:t>
      </w:r>
      <w:r>
        <w:rPr>
          <w:rFonts w:cs="Times New Roman" w:ascii="Times New Roman" w:hAnsi="Times New Roman"/>
          <w:b/>
          <w:sz w:val="28"/>
          <w:szCs w:val="28"/>
        </w:rPr>
        <w:t>5.Дыхательное упражнение «Ах!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Инструктор по ФК:</w:t>
      </w:r>
      <w:r>
        <w:rPr>
          <w:rFonts w:cs="Times New Roman" w:ascii="Times New Roman" w:hAnsi="Times New Roman"/>
          <w:sz w:val="28"/>
          <w:szCs w:val="28"/>
        </w:rPr>
        <w:t xml:space="preserve"> Волк только вздохнул и помахал вслед Колобку.             И.п. – мяч лежит на полу. Сделать вдох носом и поднять руки перед грудью. На выдохе произнести «Ах!» и помахать руками. </w:t>
      </w:r>
      <w:r>
        <w:rPr>
          <w:rFonts w:cs="Times New Roman" w:ascii="Times New Roman" w:hAnsi="Times New Roman"/>
          <w:i/>
          <w:sz w:val="28"/>
          <w:szCs w:val="28"/>
        </w:rPr>
        <w:t>Повторить 3 раз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>Покатился Колобок по тропин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стречал... Ребята, кого повстречал Колобок? (</w:t>
      </w:r>
      <w:r>
        <w:rPr>
          <w:rFonts w:cs="Times New Roman" w:ascii="Times New Roman" w:hAnsi="Times New Roman"/>
          <w:i/>
          <w:sz w:val="28"/>
          <w:szCs w:val="28"/>
        </w:rPr>
        <w:t>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Повстречал медведя!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тор надевает маску медведя ребёнку, ответившему первым. </w:t>
      </w:r>
      <w:r>
        <w:rPr>
          <w:rFonts w:cs="Times New Roman" w:ascii="Times New Roman" w:hAnsi="Times New Roman"/>
          <w:sz w:val="28"/>
          <w:szCs w:val="28"/>
        </w:rPr>
        <w:t xml:space="preserve">Медведь с Колобком отправились на прогулку по лесной тропинк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роятся в колонну по одному за «медведем» и выполняют упражнение: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ывание мяча, между шнуров, положенных параллельно друг другу (ширина тропинки 30 см, длина 2 метра). </w:t>
      </w:r>
      <w:r>
        <w:rPr>
          <w:rFonts w:cs="Times New Roman" w:ascii="Times New Roman" w:hAnsi="Times New Roman"/>
          <w:i/>
          <w:sz w:val="28"/>
          <w:szCs w:val="28"/>
        </w:rPr>
        <w:t>Выполнить 1-2  раза поточным способом. После выполнения упражнения дети строятся в круг (для ориентира используется разметка за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sz w:val="28"/>
          <w:szCs w:val="28"/>
        </w:rPr>
        <w:t xml:space="preserve"> Медведь медленно шёл, а Колобок быстро покатился по тропинке и укатился от медведя!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тор по ФК снимает маску медведя с ребёнка. </w:t>
      </w:r>
      <w:r>
        <w:rPr>
          <w:rFonts w:cs="Times New Roman" w:ascii="Times New Roman" w:hAnsi="Times New Roman"/>
          <w:sz w:val="28"/>
          <w:szCs w:val="28"/>
        </w:rPr>
        <w:t>А на своём пути повстречал... Ребята, кого повстречал Колобок? (</w:t>
      </w:r>
      <w:r>
        <w:rPr>
          <w:rFonts w:cs="Times New Roman" w:ascii="Times New Roman" w:hAnsi="Times New Roman"/>
          <w:i/>
          <w:sz w:val="28"/>
          <w:szCs w:val="28"/>
        </w:rPr>
        <w:t>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Повстречал лису!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руктор по ФК надевает маску лисы себе на голову. </w:t>
      </w:r>
      <w:r>
        <w:rPr>
          <w:rFonts w:cs="Times New Roman" w:ascii="Times New Roman" w:hAnsi="Times New Roman"/>
          <w:sz w:val="28"/>
          <w:szCs w:val="28"/>
        </w:rPr>
        <w:t>Посадила лиса Колобка себе на нос и стала его подбрасывать вверх (</w:t>
      </w:r>
      <w:r>
        <w:rPr>
          <w:rFonts w:cs="Times New Roman" w:ascii="Times New Roman" w:hAnsi="Times New Roman"/>
          <w:i/>
          <w:sz w:val="28"/>
          <w:szCs w:val="28"/>
        </w:rPr>
        <w:t>показ упражнения</w:t>
      </w:r>
      <w:r>
        <w:rPr>
          <w:rFonts w:cs="Times New Roman" w:ascii="Times New Roman" w:hAnsi="Times New Roman"/>
          <w:sz w:val="28"/>
          <w:szCs w:val="28"/>
        </w:rPr>
        <w:t>). Ребята попробуйте, и вы подбросить и поймать мяч двумя рук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 в круге, выполняют упражнение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Броски мяча вверх и ловля двумя ру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Выполнить по 8 бросков под счёт инструктора по ФК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упражнения инструктор по ФК снимает маску лисы. Дети относят мячи в корзину и строятся в кр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>Ребята, помните ли вы, что случилось с Колобком в сказке? (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). Ребята, давайте спасём Колобка, поможем ему убежать от хитрой лисы!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 детей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игрой инструктор по ФК надевает маску лис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Спасение Колобка»: </w:t>
      </w:r>
      <w:r>
        <w:rPr>
          <w:rFonts w:cs="Times New Roman" w:ascii="Times New Roman" w:hAnsi="Times New Roman"/>
          <w:sz w:val="28"/>
          <w:szCs w:val="28"/>
        </w:rPr>
        <w:t xml:space="preserve">Дети передают мяч по кругу из рук в руки под веселую музыку, а «лиса» старается догнать Колобка. </w:t>
      </w:r>
      <w:r>
        <w:rPr>
          <w:rFonts w:cs="Times New Roman" w:ascii="Times New Roman" w:hAnsi="Times New Roman"/>
          <w:i/>
          <w:sz w:val="28"/>
          <w:szCs w:val="28"/>
        </w:rPr>
        <w:t>Повторить 2-3 раз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лиса обиженно фыркает и убегает. Инструктор по ФК возвращается к детям без мас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>Ребята, какие вы молодцы! Спасли Колобка от хитрой лисицы! Теперь Колобок сможет вернуться домой к дедушке с бабушкой целым и невредимым! Да и вам пора возвращаться в группу! Но сначала давайте немного отдохнём перед дорог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 занятия (3-4 минуты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онное упражнение «Ребята отдыхают вместе с Колобком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на гимнастические коврики и закрывают глаза (включить спокойную музыку)</w:t>
      </w:r>
      <w:r>
        <w:rPr>
          <w:rFonts w:cs="Times New Roman" w:ascii="Times New Roman" w:hAnsi="Times New Roman"/>
          <w:i/>
          <w:sz w:val="28"/>
          <w:szCs w:val="28"/>
        </w:rPr>
        <w:t>. Продолжительность 1 мину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упражнения дети медленно встают и строятся в одну шеренгу (ориентир – разметка за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К: </w:t>
      </w:r>
      <w:r>
        <w:rPr>
          <w:rFonts w:cs="Times New Roman" w:ascii="Times New Roman" w:hAnsi="Times New Roman"/>
          <w:sz w:val="28"/>
          <w:szCs w:val="28"/>
        </w:rPr>
        <w:t>Ребята, в какую русскую народную сказку мы сегодня играли на занятии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 детей) </w:t>
      </w:r>
      <w:r>
        <w:rPr>
          <w:rFonts w:cs="Times New Roman" w:ascii="Times New Roman" w:hAnsi="Times New Roman"/>
          <w:sz w:val="28"/>
          <w:szCs w:val="28"/>
        </w:rPr>
        <w:t>Что поменялось в нашей с вами сказке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 детей) </w:t>
      </w:r>
      <w:r>
        <w:rPr>
          <w:rFonts w:cs="Times New Roman" w:ascii="Times New Roman" w:hAnsi="Times New Roman"/>
          <w:sz w:val="28"/>
          <w:szCs w:val="28"/>
        </w:rPr>
        <w:t>Я считаю, что занятие получилось очень интересным, поэтому хлопну в ладоши три ра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если же занятие было и для вас интересным, то хлопните в ладоши три раза, а если нет, то уберите руки за спину (</w:t>
      </w:r>
      <w:r>
        <w:rPr>
          <w:rFonts w:cs="Times New Roman" w:ascii="Times New Roman" w:hAnsi="Times New Roman"/>
          <w:i/>
          <w:sz w:val="28"/>
          <w:szCs w:val="28"/>
        </w:rPr>
        <w:t>дети оценивают занятие).</w:t>
      </w:r>
      <w:r>
        <w:rPr>
          <w:rFonts w:cs="Times New Roman" w:ascii="Times New Roman" w:hAnsi="Times New Roman"/>
          <w:sz w:val="28"/>
          <w:szCs w:val="28"/>
        </w:rPr>
        <w:t xml:space="preserve"> А теперь, вам пора возвращаться в группу, а Колобку домой! До свидания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Админ</dc:creator>
  <dc:description/>
  <cp:keywords/>
  <dc:language>en-US</dc:language>
  <cp:lastModifiedBy>User</cp:lastModifiedBy>
  <dcterms:modified xsi:type="dcterms:W3CDTF">2021-11-06T04:40:00Z</dcterms:modified>
  <cp:revision>15</cp:revision>
  <dc:subject/>
  <dc:title/>
</cp:coreProperties>
</file>