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сюжетно – игрового занятия «Прогулка в зимний лес»</w:t>
      </w:r>
      <w:r>
        <w:rPr>
          <w:rFonts w:cs="Times New Roman" w:ascii="Times New Roman" w:hAnsi="Times New Roman"/>
          <w:sz w:val="28"/>
          <w:szCs w:val="28"/>
        </w:rPr>
        <w:t xml:space="preserve"> для детей 5-6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с другими образовательными областям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 развитие, социально-коммуникативное развитие, речевое развитие, художественно-эстетическое разви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Прогулка в зимний лес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старшая (5-6 л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сюжетно - игров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авильную осанку и здоровую стопу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афрагмальное дыхани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нятию психологической напряженности (постепенный переход от возбужденного состояния к спокойному) и созданию позитивного настро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 построения и равнения в шеренге (разомкнутый строй), в круге по сигналу без разметк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выполнять перестроение из шеренги в колонну по одному (поворот направо)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умение выполнять ходьбу в колонне по одному разными способами (на носках - руки вверх - ладони на встречу, высоко поднимая колени – руки на поясе), соблюдая дистанцию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беге «змейкой» между предметов, расставленных в одну линию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в беге врассыпную с остановками по сигналу и выполнением дополнительных заданий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полнять прыжки в длину с места и бег в заданном направл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ибкость, подвижность суставов, силу мышц, равновесие в выполнении ОРУ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глазомер, ловкость, силу, быстроту, выносливость в подвижных играх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согласовывать движения с музыкой (интеграция с областью – художественно – эстетическое развитие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ориентировку в пространстве. Развивать умение размышлять, заниматься самонаблюдением и осмыслением результатов собственной деятельности (интеграция с областью – познавательное развитие)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вать диалогическую и монологическую речь (громкость, выразительность, эмоциональный окрас голоса) (интеграция с областью – речевое разви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ывать волевые качества (выдержку, решительность, смелость, умение действовать по сигналу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 (интеграция с областью – социально – коммуникативное разви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тей на занятии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наглядный мет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строго регламентированного упражнения, игровой мето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ое оборудование и инвентарь: </w:t>
      </w:r>
      <w:r>
        <w:rPr>
          <w:rFonts w:cs="Times New Roman" w:ascii="Times New Roman" w:hAnsi="Times New Roman"/>
          <w:sz w:val="24"/>
          <w:szCs w:val="24"/>
        </w:rPr>
        <w:t>сигнальные фишки зеленого цвета(11 шт.); мягкие круглые модули (красный, зелёный, жёлтый); массажные камушк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сток; искусственные ели (4 шт.); маски зайца, лисы и вол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еред занятием детей разделить на три подгруппы с помощью разноцветных наклеек (красные, жёлтые, зеленые квадраты) на футбол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62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ая часть занятия, продолжи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зировка: кол-во р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, методические 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часть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инструктором входят в зал в колонне по одному.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строение в шеренгу по одном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давайте поприветствуем гостей, присутствующих сегодня на нашем занят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Теперь, внимание на меня! Носки подравняли по линии, спины выпрямили, руки опустили вниз, подбородок приподнял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я знаю, что вы умеете и любите играть в подвижные игры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Как вы думаете, а лисята, зайчата умеют играть в подвижные игры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-  А хотели бы вы узнать об этом?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Тогда я вам предлагаю отправиться в лес и увидеть всё своими глазами! Согласны?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гровое упражнение «Ёлочки – пенёчки»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гда очень внимательно слушайте  мои команды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опинке вдоль елей и до пеньков вам необходимо пройти на носках, подняв руки вверх ладонями на встреч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ерез пенёчки необходимо перешагивать, высоко поднимая колено, руки держать на поясе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Далее между елей пробежать «змейкой» и шагом продолжить путь!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ы? Отправляемся в путь!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Перестроение в колонну по одному по команде </w:t>
            </w:r>
            <w:r>
              <w:rPr>
                <w:sz w:val="20"/>
                <w:szCs w:val="20"/>
              </w:rPr>
              <w:t>«Ребята, направо, раз, два!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«За направляющим на носках, руки вверх ладонями на встречу, шагом марш!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поминаю вам, что очень важно соблюдать дистанцию!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вижная игра «Сделай фигуру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вот мы с вами и добрались на лесную опушку. Посмотрим вправо – влево (выполнить повороты), никого не видно. Давайте поиграем самостоятельно в подвижную игру «Сделай фигуру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ю вам правила игры - под веселую музыку вы, ребята,  двигаетесь врассыпную. Выбегать за красную линию в центре зала запрещено и задевать друг друга во время движения запрещено. Во время музыкальной паузы вам необходимо остановиться на месте и принять неподвижную позу, заданную мной: «Снежинка» - руки в стороны, ноги на ширине плеч или «Снежный ком» - ноги вместе, руками обнять себя «сжаться в комочек»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4. Дыхательное упражнение «Морозный ветер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давайте восстановим дыха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.п. – стоя, туловище расслаблено. 1-сделать полный вдох, выпячивая живот, 2-задержать дыхание на 3-4 секунды, 3-через губы, сложенные в трубочку, сделать выдох, произнося звук «у-у-у».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строение в две колонн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-то так никого и не видно (посмотреть по сторонам). Давайте продолжим нашу прогулку, может, кого и встретим! Для этого строимся в колонну по одному за направляющи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ерь ребята перестраиваемся в колонну по два человека по зелёным линиям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ь  1 раз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4 м 80 см (ориентир - красная лин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тяженность  4 м 80 см (ориентир - зеленая линия до середины зала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тяженность  9 м 60 см (ориентиры – сигнальные фишки, стоящие в два ряда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2 раза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вторить 2 р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авнение должно быть таким, чтобы интервал между детьми был в один шаг.</w:t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занятия перед детьми.</w:t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показ упражнений следует проводить при  помощи ребёнка, стоящего направляющим. После показа, ребёнок возвращается на своё место в шере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упражнения следует обратить внимание на то, все ли дети ориентируются правильно в заданном направлении движения.</w:t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следить за соблюдением дистанции между детьми во время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координацию рук и ног, правильность осанки во врем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руппы оказывает помощь инструктору по ФК в организации движения и в контроле над  правильностью выполнения упражнений детьми.</w:t>
            </w:r>
          </w:p>
          <w:p>
            <w:pPr>
              <w:pStyle w:val="Style15"/>
              <w:spacing w:before="0" w:after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 детьми правил подвижной игры. Обозначение правил безопасности пр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правильность выполнения дыхательного упражнения.</w:t>
            </w:r>
          </w:p>
          <w:p>
            <w:pPr>
              <w:pStyle w:val="Style15"/>
              <w:spacing w:before="0" w:after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ный момент: инструктор по ФК незаметно для детей надевает маску – шапочку зайца в то время когда воспитатель организует детей и осуществляет контроль над перестроение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мин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равствуйте ребятишки, девчонки и мальчишки! Услышал я детский смех и прибежал к ва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равствуй зайчонок! Мы с ребятами пришли в лес для того, чтобы узнать в какие игры вы любите иг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х, как здорово! Мы – зайчата сначала делаем зарядку, а потом 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мплекс ОРУ «Заячь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ражнение «Здравствуйте». И.п. – основная стойка, руки согнуты в локтях перед грудью.1– развести руки в стороны, 2- 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е «Наклоны». И.п. – ноги на ширине плеч, руки на поясе. 1-наклон вправо, 2-выпрямиться, 3-наклон влево, 4-выпрям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пражнение «Маскировка». И.п. – сидя, ноги вместе, руки в упоре сзади.1-поднять ноги к груди и обхватить их руками, 2-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пражнение «Дотянись до носочков». И.п. – сидя, ноги врозь, руки в упоре сзади. 1-наклон вперед и коснуться носков ног, 2-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пражнение «Прыжки». И.п. – основная стойка, руки на поясе, Выполнить 6 прыжков на правой ноге, затем на левой, на счёт 1-6 – марш на месте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ыхательное упражнение «Морозный ветер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.п. – стоя, туловище расслаблено. 1-сделать полный вдох, выпячивая живот, 2-задержать дыхание на 3-4 секунды, 3-через губы, сложенные в трубочку, сделать выдох, произнося звук «у-у-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движная 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 моими братьями и сёстрами любим, играть в подвижную игру «Волк во рву». Ребята, а вы знаете такую иг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лка выберем по считалке (один ребёнок выбирает волка при помощи считалки и выбранному ребёнку выдаётся  маска волка). Волк занимает своё место в центре зала между параллельных линий (расстояние между линиями 60-70 см) – это 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перь послушайте правила игры. В одной стороне зала (на расстоянии 5-6 шагов от рва) находятся зайчата. Зайчатам необходимо добежать до обрыва и перепрыгнуть с одного края на другой так, чтобы волк не поймал их. Зайчата начинают передвижение по сигналу (свисток). Волк в это же время начинает ловить зайчат. Задача волка – запятнать как можно больше зайчат. Пойманные зайчата садятся на бревно. После перебежки мы подсчитаем количество пойманных зайчат и поменяем волка. Важно помнить о безопасном передвижении – толкаться запреще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йчонок, очень интересная игра! И заячья зарядка нам с ребятами очень понравилась! Но, мы бы хотели познакомиться и с другими животными и их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 знаете ребята, на соседней лесной опушке живут лисы. Сходите в гости к ним, но я с вами не пойду. Постройтесь в одну колонну и идите между ёлок «змейкой» и с пути не сворачивайте! До свиданья, детвор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Ходьба в колонне по одному «Змейкой между фи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движная игра «У лисят порядок стр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стречу детям выходит лис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й, сколько вас много! Давно на нашей опушке не было гостей!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равствуй лисёнок! Мы с ребятами очень хотим с тобой поиграть! Какая у вас лисят самая любимая иг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я самая любимая игра «У лисят порядок стр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, перед началом игры необходимо построиться в три к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 ребята, у кого на футболке есть красный круг,  идите к красному кругу. Те, у кого – жёлтые идите к жёлтому кру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, у кого – зелёные, идите к зелёному к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ьмитесь за ру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игналу (свисток) вы будете передвигаться по зал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егать за красную линию в центре зала запрещено и задевать друг друга во время движения запрещено. Когда вновь раздастся свисток, вы останавливаетесь и говорите: «У лисят порядок строгий, знают все свои места. Ну, трубите веселее, тра-та-та, тра-та-та!». По третьему свистку и команде «На места!» вы быстро строитесь в круги, но каждый возвращается на своё место. Выиграет та команда детей, которая быстро и правильно выполнит зад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ы? Тогда начн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елаксационное упражнение «Вьюга и сугр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-то я устал немного! Ребята, давайте поиграем в спокойную игру «Вьюга и сугроб». Моим братьям и сестрам очень нравится играть в неё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ьте ребята, что мы – снежинки! Представьте, что заметает вьюга, и мы летим в разные стороны. Но при этом мы стоим на месте и с силой раскачиваемся из стороны в сторону с поднятыми руками – все мышцы нашего тела напряжены. Давайте попробу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тер стих, а из снежинок получился большой сугроб. Замерли снежинки, расслабились и медленно опустились на земл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ле проигрывания упражнения второй раз, лисёнок предлагает детям закрыть глаза и немного отдохнуть.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закройте глаза и прислушайтесь. Слышите песню? Это песня снежинок. Послушайте её с закрытым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 дети сидят с закрытыми глазами, инструктор снимает мас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открывайте глаз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ор смотрит по сторонам и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й, а где же лисёнок? Видимо, убежал домой. Жаль, что не попрощались с ни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 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тяженность  9 м 60 см (ориентиры – сигнальные фишки, стоящие в два 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 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30 секун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показ, акцентирование внимания на правильности выполнения двигательных действий детьми под 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 детьми правил подвижной игры. Обозначение правил безопасности при беге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осуществляет контроль над построением детей в одну колонну и только после этого задаёт направление движения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: инструктор по ФК незаметно для детей надевает маску – шапочку лисы в то время пока дети выполняют ходьбу змейкой под контроле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 детьми правил подвижной игры. Обозначение правил безопасности пр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 детьми правил выполнения релаксационного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использовать спокойную мелодию во время проведения релаксационного упражн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мину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ор смотрит на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бята, но ведь и нам пора возвращаться в детский сад.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е упражнение «Ёлочки – пенёчк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роимся в одну колонну и отправляемся в обратный путь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Лёгким бегом «змейкой» между еле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м, высоко поднимая колено, держа руки на поясе, перешагивая через пень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опинке вдоль елей возвращаемся в детский сад и строимся в одну шеренгу!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бята, вот мы с вами и вернулись в детский са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ам понравилась наша прогулка в зимний ле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какую подвижную игру вы играли с зайчонком? А с лисёнк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ыло очень весело! И как оказалось, что игры, в которые играют и зайчата и лисята, нам с вами тоже знаком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амять о сегодняшней прогулке, я дарю вам раскрас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ше занятие, ребята, подошло к концу.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о, раз, два! Шагом марш за направляющим в группу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направляет движение колонны и одновременно даё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контролирует выполнение упражнений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3:00Z</dcterms:created>
  <dc:creator>Админ</dc:creator>
  <dc:description/>
  <cp:keywords/>
  <dc:language>en-US</dc:language>
  <cp:lastModifiedBy>Сад Детский</cp:lastModifiedBy>
  <dcterms:modified xsi:type="dcterms:W3CDTF">2021-11-01T06:30:00Z</dcterms:modified>
  <cp:revision>56</cp:revision>
  <dc:subject/>
  <dc:title/>
</cp:coreProperties>
</file>